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Cs/>
          <w:i/>
          <w:i/>
          <w:sz w:val="20"/>
          <w:szCs w:val="20"/>
        </w:rPr>
      </w:pPr>
      <w:r>
        <w:rPr>
          <w:rFonts w:cs="TimesNewRomanPS-BoldMT"/>
          <w:bCs/>
          <w:i/>
          <w:sz w:val="20"/>
          <w:szCs w:val="20"/>
        </w:rPr>
        <w:t>Da riportare su carta intestata della scuo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Cs/>
          <w:i/>
          <w:i/>
          <w:sz w:val="20"/>
          <w:szCs w:val="20"/>
        </w:rPr>
      </w:pPr>
      <w:r>
        <w:rPr>
          <w:rFonts w:cs="TimesNewRomanPS-BoldMT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/>
          <w:sz w:val="20"/>
          <w:szCs w:val="20"/>
        </w:rPr>
        <w:t>Prot. n. _______/____   del ________________                                              Luogo e data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l Consiglio di Istitut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/>
          <w:sz w:val="20"/>
          <w:szCs w:val="20"/>
        </w:rPr>
        <w:t>I docenti della classe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 H I E D O N O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utorizzazione ad effettua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[ ] visita guidata [ ] viaggio di istruzione [ ] partecipazione a manifes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 __________________________________________, il giorno 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località dista dalla scuola circa _______ km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Al riguardo dichiarano: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l’uscita rientra tra le attività previste dalla programmazione secondo i riferimenti seguenti: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</w:rPr>
      </w:pPr>
      <w:r>
        <w:rPr>
          <w:rFonts w:cs="Trebuchet MS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proposta del Consiglio di classe n._____________del_________________________________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ebuchet MS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delibera Collegio Docenti n.__________________del_________________________________;</w:t>
      </w:r>
    </w:p>
    <w:p>
      <w:pPr>
        <w:pStyle w:val="Normal"/>
        <w:autoSpaceDE w:val="false"/>
        <w:spacing w:lineRule="auto" w:line="240" w:before="0" w:after="0"/>
        <w:jc w:val="left"/>
        <w:rPr>
          <w:sz w:val="20"/>
          <w:szCs w:val="20"/>
        </w:rPr>
      </w:pPr>
      <w:r>
        <w:rPr>
          <w:rFonts w:cs="Trebuchet MS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delibera Consiglio d’Istituto n.________________del_________________________________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gli accompagnatori accettano l’obbligo della vigilanza sugli alunni per tutta la durata dell’iniziativ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L’uscita persegue i seguenti obiettiv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si svolgerà secondo le seguenti </w:t>
      </w:r>
      <w:r>
        <w:rPr>
          <w:rFonts w:cs="Tahoma-Bold"/>
          <w:b/>
          <w:bCs/>
          <w:sz w:val="20"/>
          <w:szCs w:val="20"/>
        </w:rPr>
        <w:t>modalità organizzative: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rtenza ore _________________, Rientro previsto ore 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ezzo di trasporto-nome ditta 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tributo pro capite euro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sto complessivo Euro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ccompagnatori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Wingdings-Regular;Arial Unicode MS" w:cs="Wingdings-Regular;Arial Unicode MS"/>
          <w:sz w:val="20"/>
          <w:szCs w:val="20"/>
        </w:rPr>
      </w:pPr>
      <w:r>
        <w:rPr>
          <w:rFonts w:eastAsia="Wingdings-Regular;Arial Unicode MS" w:cs="Wingdings-Regular;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artecipano gli alunni e i docenti registrati nell’allegato elenco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le famiglie degli alunni sono state informate del programma dettagliato dell’uscita e hanno rilasciato autorizzazione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ebuchet MS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scritta, acquisita dai docent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l’iniziativa ha avuto il parere favorevole del Consiglio di Classe/Interclasse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eastAsia="Wingdings-Regular;Arial Unicode MS" w:cs="Wingdings-Regular;Arial Unicode MS"/>
          <w:sz w:val="20"/>
          <w:szCs w:val="20"/>
        </w:rPr>
        <w:t></w:t>
      </w:r>
      <w:r>
        <w:rPr>
          <w:rFonts w:eastAsia="Wingdings-Regular;Arial Unicode MS" w:cs="Wingdings-Regular;Arial Unicode MS"/>
          <w:sz w:val="20"/>
          <w:szCs w:val="20"/>
        </w:rPr>
        <w:t>l</w:t>
      </w:r>
      <w:r>
        <w:rPr>
          <w:rFonts w:cs="Tahoma"/>
          <w:sz w:val="20"/>
          <w:szCs w:val="20"/>
        </w:rPr>
        <w:t>’iniziativa è parte integrante del Piano dell’Offerta Formativa approvato dal Collegio dei docenti in data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irma del docente referente</w:t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 corredo della richiesta si allega la seguente documen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[ ] programma dettagliato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[ ] preventivi delle ditte di trasporto o agenzia turistica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[ ] dichiarazione personale di assunzione di responsabilit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ahoma"/>
          <w:sz w:val="20"/>
          <w:szCs w:val="20"/>
        </w:rPr>
        <w:t>[ ] elenco alunni e docenti partecipanti</w:t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tatata la regolarità dell’istanza, si autorizza </w:t>
      </w:r>
    </w:p>
    <w:p>
      <w:pPr>
        <w:pStyle w:val="Normal"/>
        <w:autoSpaceDE w:val="false"/>
        <w:spacing w:lineRule="auto" w:line="240" w:before="0" w:after="0"/>
        <w:ind w:left="5664" w:firstLine="708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l DIRIGENTE SCOLASTIC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Trebuchet MS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1:00Z</dcterms:created>
  <dc:creator>Federazione RS</dc:creator>
  <dc:description/>
  <dc:language>en-US</dc:language>
  <cp:lastModifiedBy>Federazione RS</cp:lastModifiedBy>
  <dcterms:modified xsi:type="dcterms:W3CDTF">2014-07-29T08:44:00Z</dcterms:modified>
  <cp:revision>7</cp:revision>
  <dc:subject/>
  <dc:title/>
</cp:coreProperties>
</file>